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Zřizovací listina příspěvkové organiza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Obec Čestice, vydává usnesením zastupitelstva obce ze dne 14.12.2005 podle § 84 odst. 2 písm. e) zákona č. 128/2000 Sb. o obcích (obecní zřízení), podle § 14 odst. 2 zákona č. 561/2004 Sb.,o předškolním, základním, středním, vyšším odborném a jiném vzdělávání (školský zákon) ve znění pozdějších předpisů, a podle § 24 zákona č. 250/2000 Sb., o rozpočtových pravidlech územních rozpočtů, ke dni 1.1.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Základní školu a Mateřskou školu Čes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příspěvkovou organizaci obce tuto zřizovací listinu v plném znění doplněnou o schválené doplňky č. 1- 4 ke zřizovací smlouvě ze dne 16.10.200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Zřizovat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ázev zřizovatele: </w:t>
      </w:r>
      <w:r>
        <w:rPr>
          <w:b/>
          <w:sz w:val="24"/>
        </w:rPr>
        <w:t>Obec Čestice</w:t>
      </w:r>
    </w:p>
    <w:p>
      <w:pPr>
        <w:pStyle w:val="Normal"/>
        <w:jc w:val="both"/>
        <w:rPr/>
      </w:pPr>
      <w:r>
        <w:rPr>
          <w:sz w:val="24"/>
        </w:rPr>
        <w:t xml:space="preserve">Sídlo zřizovatele: </w:t>
      </w:r>
      <w:r>
        <w:rPr>
          <w:b/>
          <w:sz w:val="24"/>
        </w:rPr>
        <w:t>Čestice l,   387 19</w:t>
      </w:r>
      <w:r>
        <w:rPr>
          <w:sz w:val="24"/>
        </w:rPr>
        <w:t xml:space="preserve">  </w:t>
      </w:r>
      <w:r>
        <w:rPr>
          <w:b/>
          <w:sz w:val="24"/>
        </w:rPr>
        <w:t>Čestice, okres Strakonice</w:t>
      </w:r>
    </w:p>
    <w:p>
      <w:pPr>
        <w:pStyle w:val="Normal"/>
        <w:jc w:val="both"/>
        <w:rPr/>
      </w:pPr>
      <w:r>
        <w:rPr>
          <w:b/>
          <w:sz w:val="24"/>
        </w:rPr>
        <w:t>IČO: 002510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říspěvková organiza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zev příspěvkové organizace: </w:t>
      </w:r>
      <w:r>
        <w:rPr>
          <w:b/>
          <w:sz w:val="24"/>
        </w:rPr>
        <w:t>Základní škola a Mateřská škola Čestice</w:t>
      </w:r>
    </w:p>
    <w:p>
      <w:pPr>
        <w:pStyle w:val="Normal"/>
        <w:rPr/>
      </w:pPr>
      <w:r>
        <w:rPr>
          <w:sz w:val="24"/>
        </w:rPr>
        <w:t xml:space="preserve">Sídlo příspěvkové organizace:   </w:t>
      </w:r>
      <w:r>
        <w:rPr>
          <w:b/>
          <w:sz w:val="24"/>
        </w:rPr>
        <w:t>387 19   Čestice 1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709401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Vymezení účelu a předmětu čin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Účel a předmět činnosti základní školy je vymezen v § 44 - 56 zákona č. 561/2004 Sb., o předškolním, základním, středním, vyšším odborném a jiném vzdělávání (školský zákon)  Základní škola je neziskovou organizací. Jejím posláním je podporovat zdravý tělesný, psychický a sociální vývoj dítěte a vytvářet optimální podmínky pro jeho individuální rozvoj, přispívat ke zvýšení sociálně kulturní úrovně péče o děti  v předškolní výchově a zabezpečovat výchovu a vzdělání v rozsahu obecně závazných  právních předpisů v oblasti základního školství pro povinnou školní docházku. Zabezpečuje rozumovou výchovu ve smyslu vědeckého poznání a v souladu se zásadami demokracie. Poskytuje mravní, estetickou, pracovní, zdravotní, tělesnou a ekologickou výchovu žáků, umožňuje též výchovu náboženskou. Základní škola připravuje žáky pro další studium a praxi. Základní škola zajišťuje provádění udržovacích prací neinvestiční povahy a správu předaného maje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Mimoškolní čin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innost zájmových krouž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kolní výle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rátkodobé pronájmy prostor školy včetně tělocvič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pírování pro žá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ávodní stravování zaměstnanců ZŠ a MŠ Čest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bezpečení likvidace zbytků jídel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alší součásti příspěvkové organiz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školní družina, </w:t>
      </w:r>
      <w:r>
        <w:rPr>
          <w:sz w:val="24"/>
          <w:szCs w:val="24"/>
        </w:rPr>
        <w:t xml:space="preserve">která má účel a předmět činnosti školní družiny vymezen v § 118 zákona č. 561/2004 Sb.,o předškolním, základním, středním, vyšším odborném a jiném vzdělávání (školský zákon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školní jídelna, </w:t>
      </w:r>
      <w:r>
        <w:rPr>
          <w:sz w:val="24"/>
          <w:szCs w:val="24"/>
        </w:rPr>
        <w:t xml:space="preserve">která má účel a předmět činnosti školní jídelny vymezen v § 119 zákona č. 561/2004 Sb.,o předškolním, základním, středním, vyšším odborném a jiném vzdělávání (školský zákon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,</w:t>
      </w:r>
      <w:r>
        <w:rPr>
          <w:sz w:val="24"/>
          <w:szCs w:val="24"/>
        </w:rPr>
        <w:t xml:space="preserve"> která má účel a předmět činnosti mateřské školy vymezen v § 33-35 zákona č. 561/2004 Sb.,o předškolním, základním, středním, vyšším odborném a jiném vzdělávání (školský záko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jídelna – výdejna</w:t>
      </w:r>
      <w:r>
        <w:rPr>
          <w:sz w:val="24"/>
          <w:szCs w:val="24"/>
        </w:rPr>
        <w:t>, Čestice 180, která má účel a předmět činnosti vymezen v §119 zákona č. 561/2004 Sb.,o předškolním, základním, středním, vyšším odborném a jiném vzdělávání (školský zákon)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Označení osob oprávněných jednat za příspěvkovou organizac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Základní školu řídí ředitel, který je oprávněn jednat jménem školy. Ředitel základní školy je jmenován a odvoláván zastupitelstvem obce po předchozím souhlasu krajského úřadu v souladu se zákonem č. 284/2002 Sb. Ředitel základní školy jedná jménem příspěvkové organizace samostatně v souladu s platnými zákonnými předpisy, v právních vztazích vystupuje svým jménem a nese odpovědnost z těchto vztahů vyplývají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/>
        <w:t>Vymezení majetku ve vlastnictví zřizovatele předaného příspěvkové organizaci do sprá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Obec Čestice předala ke dni 1.1.2003 základní škole v Česticích do správy movitý majetek uvedený v předávacím protokolu. Předávací protokol bude založen 1x u zřizovací listiny v Základní škole Čestice, 1x  u zřizovací listiny na Obci Čestice.</w:t>
      </w:r>
    </w:p>
    <w:p>
      <w:pPr>
        <w:pStyle w:val="TextBody"/>
        <w:rPr/>
      </w:pPr>
      <w:r>
        <w:rPr/>
        <w:t>Nemovitý majetek – budovu základní školy čp. 148 včetně tělocvičny na st.p.č. 152, školní jídelnu na st.p.č. 153 a budovu mateřské školy čp. 180 má příspěvková organizace ke své činnosti vypůjč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Vymezení majetkových prá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Svěřený majetek do správy, včetně majetku získaného vlastní činností, bude spravovat příspěvková organizace pro hlavní účel, ke kterému byla zřízena. Příspěvková organizace bude tento majetek evidovat na svých majetkových účtech, o něm účtovat a účetně jej odepisovat. Odpisy budou podle odpisového plánu určeného zřizovatelem, zdrojem investičního fondu příspěvkové organiza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íspěvková organizace je oprávněna a povinna využívat svěřený majetek ke splnění svého hlavního účelu a nakládat s ním v souladu s tímto účelem a předmětem čin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Majetek musí být udržován v řádném stavu a příspěvková organizace je povinna provádět soustavně a důkladně veškerá opatření k ochraně majetku, zejména dbát, aby se předešlo jeho poškození, ztrátě nebo zneuži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jetek, který  příspěvková organizace nepotřebuje k plnění svého účelu, může pronajmout za podmínek v místě a čase obvykl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Doplňková činnos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Součástí základní školy v jejím areálu je školní družina, školní jídelna, mateřská škola a školní jídelny – výdejny v mateřské škole. Při své hospodářské činnosti by příspěvková organizace vstupovala do vztahů i s jinými organizacemi. Touto činností a jejím rozsahem nesmí být narušována ani omezována hlavní činnost ani překračována kapacita zařízení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plňkovými činnostmi příkladně budou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nájem  prostoru základní školy včetně tělocvič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žnost stravování cizích strávníků ve školní jídelně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bídka služeb v oblasti estetické a jazykové výchovy a práce na PC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onzorská činnost, dary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plňková činnost stravování cizích strávníků může být prováděna jen na základě živnostenského list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360" w:hanging="0"/>
        <w:rPr/>
      </w:pPr>
      <w:r>
        <w:rPr/>
        <w:t>Vymezení doby, na kterou je příspěvková organizace zřízen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íspěvková organizace – Základní škola a mateřská škola Čestice se zřizuje na dobu neurčito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360" w:hanging="0"/>
        <w:rPr/>
      </w:pPr>
      <w:r>
        <w:rPr/>
        <w:t>Závěrečná ustanove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ato zřizovací listina nabývá účinnosti dnem 1. ledna 2006. Zároveň se zrušuje zřizovací listina příspěvkové organizace základní školy Čestice, okres Strakonice, Čestice 148 ze dne 16.10.2002 včetně doplňků č. 1 - 4, vydaná zřizovatelem, Obcí Čestice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starosta obce</w:t>
        <w:tab/>
        <w:tab/>
        <w:tab/>
        <w:tab/>
        <w:tab/>
        <w:tab/>
        <w:t>místostaros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         Jaromír Brabec         </w:t>
        <w:tab/>
        <w:tab/>
        <w:tab/>
        <w:tab/>
        <w:t xml:space="preserve">      ing. Miloslav Vilán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V Česticích dne: 14.12.200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02:00Z</dcterms:created>
  <dc:creator>Obecní úřad</dc:creator>
  <dc:description/>
  <dc:language>en-US</dc:language>
  <cp:lastModifiedBy>Obecní úřad</cp:lastModifiedBy>
  <cp:lastPrinted>2005-12-15T10:15:00Z</cp:lastPrinted>
  <dcterms:modified xsi:type="dcterms:W3CDTF">2005-12-15T09:16:00Z</dcterms:modified>
  <cp:revision>5</cp:revision>
  <dc:subject/>
  <dc:title>Zřizovací listina příspěvkové organizace</dc:title>
</cp:coreProperties>
</file>